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bookmarkStart w:id="0" w:name="_Hlk100561538"/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《北京市氢燃料电池汽车车用加氢站运营管理暂行办法》</w:t>
      </w:r>
      <w:bookmarkEnd w:id="0"/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解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新能源汽车产业发展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-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《北京市国民经济和社会发展第十四个五年规划和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五年远景目标纲要》的有关要求和京津冀燃料电池汽车示范城市群的工作任务，推动完成《北京市氢燃料电池汽车产业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-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和《北京市氢能产业实施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的加氢站发展目标，规范本市氢燃料电池汽车车用加氢站的建设运营管理工作，特制定《北京市氢燃料电池汽车车用加氢站运营管理暂行办法》（以下简称《运营管理办法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共三十一条，适用于本市行政区域内加氢站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经营许可管理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企业服务约束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站内安全管理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应急预案与事故处置等经营行为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；同时在政府监管和法律责任视角，明晰了政府管理职能和违规处理方式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一）明确监管职责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加氢站运营管理工作中涉及的各相关部门及各自相应工作职责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城市管理部门：负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本市加氢站的运营监督管理工作，对加氢站的安全生产和氢气供应质量实施监督管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应急部门：负责对加氢站运营、站内氢气供应和使用的安全生产实施综合监督管理；负责开展加氢站安全事故调查分析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市场监管部门：负责对加氢站涉及的压力容器、压力管道等特种设备实施监督管理，以及对加氢站内氢气质量实施监督管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消防部门：负责对加氢站实施消防安全监督管理，指导开展加氢站消防应急演练和应急处置工作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综合执法部门：负责行使由城市管理、应急和市场监管等行政主管部门行使的行政处罚权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二）明确经营条件和违规处理措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了经营加氢站所需要的条件。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申请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《燃气经营许可证（氢燃料电池汽车车用加氢站）》的加氢站应当满足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布局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应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符合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汽车加氢站规划选址要求，有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符合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标准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且与经营规模、经营类型相适应的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加氢设施，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有固定的、符合安全条件的办公、经营和服务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场所。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站内应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具备有经专业培训并考核合格的站内工作人员，有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符合国家标准的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氢气气源，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有健全的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企业服务和安全管理制度，配置有应急储备预案，同时服从国家、北京市、行业管理部门等政府行业监管，按照要求配备视频监控设备，并将站内设备实时运行数据接入制定信息管理平台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提出的条例规定，加氢站经营企业应当严格遵照执行。如违反相关条例规定，将按照本办法、同时参照《北京市燃气管理条例》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有关规定对企业的违反行为处以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罚款、没收违法所得、或吊销经营许可等处罚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三）明确企业服务和安全管理要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了加氢站运营企业的服务要求和安全管理要求。加氢站运营企业应当建立健全用户服务制度，从用户服务数据、氢气价格管理、运营服务管理、标志标识引导等方面规范服务行为。加氢站运营企业是加氢站运行的安全责任主体，应根据国家和本市有关规定，建立健全安全运行管理机构和制度，从明确安全管理人员和职责、加强人员培训考核、加强设备设施管理、加强运维保养、定期开展安全检查、加强监测监控和数据管理等方面落实安全生产要求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四）明确应急预案与事故处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 xml:space="preserve">《运营管理办法》明确提出市、区两级政府有关部门和企业对于加氢站应急预案的制定、实施、演练和修订要求，对于加氢站事故报告、处置、调查和防范的工作内容做出了规定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fldChar w:fldCharType="begin"/>
    </w:r>
    <w:r>
      <w:rPr>
        <w:sz w:val="20"/>
        <w:szCs w:val="20"/>
        <w:rFonts w:eastAsia="宋体" w:cs="宋体" w:ascii="宋体" w:hAnsi="宋体"/>
      </w:rPr>
      <w:instrText xml:space="preserve"> PAGE </w:instrText>
    </w:r>
    <w:r>
      <w:rPr>
        <w:sz w:val="20"/>
        <w:szCs w:val="20"/>
        <w:rFonts w:eastAsia="宋体" w:cs="宋体" w:ascii="宋体" w:hAnsi="宋体"/>
      </w:rPr>
      <w:fldChar w:fldCharType="separate"/>
    </w:r>
    <w:r>
      <w:rPr>
        <w:sz w:val="20"/>
        <w:szCs w:val="20"/>
        <w:rFonts w:eastAsia="宋体" w:cs="宋体" w:ascii="宋体" w:hAnsi="宋体"/>
      </w:rPr>
      <w:t>2</w:t>
    </w:r>
    <w:r>
      <w:rPr>
        <w:sz w:val="20"/>
        <w:szCs w:val="20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正文文本首行缩进 字符"/>
    <w:basedOn w:val="Style15"/>
    <w:qFormat/>
    <w:rPr>
      <w:rFonts w:ascii="方正小标宋_GBK;微软雅黑" w:hAnsi="方正小标宋_GBK;微软雅黑" w:eastAsia="方正小标宋_GBK;微软雅黑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spacing w:before="0" w:after="0"/>
      <w:ind w:firstLine="420"/>
      <w:jc w:val="center"/>
    </w:pPr>
    <w:rPr>
      <w:rFonts w:ascii="方正小标宋_GBK;微软雅黑" w:hAnsi="方正小标宋_GBK;微软雅黑" w:eastAsia="方正小标宋_GBK;微软雅黑" w:cs="Times New Roman"/>
      <w:b/>
      <w:bCs/>
      <w:kern w:val="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18:00Z</dcterms:created>
  <dc:creator>lunan</dc:creator>
  <dc:description/>
  <dc:language>en-US</dc:language>
  <cp:lastModifiedBy>xny-xj</cp:lastModifiedBy>
  <dcterms:modified xsi:type="dcterms:W3CDTF">2022-04-19T05:1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1560FB10430897FFD03548F25E6F</vt:lpwstr>
  </property>
  <property fmtid="{D5CDD505-2E9C-101B-9397-08002B2CF9AE}" pid="3" name="KSOProductBuildVer">
    <vt:lpwstr>2052-11.1.0.11365</vt:lpwstr>
  </property>
</Properties>
</file>